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9.wmf" ContentType="image/x-wmf"/>
  <Override PartName="/word/media/image30.png" ContentType="image/png"/>
  <Override PartName="/word/media/image13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27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ιστημονικός Υπολογισμός – Άνοιξη 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QUIZ</w:t>
            </w:r>
            <w:r>
              <w:rPr>
                <w:b/>
                <w:szCs w:val="20"/>
                <w:lang w:val="el-GR"/>
              </w:rPr>
              <w:t xml:space="preserve"> 3:  ΠΡΟΣΕΓΓΙΣΗ ΣΥΝΑΡΤΗΣΕΩΝ ΚΑΙ ΔΕΔΟΜΕΝΩΝ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ΜΕΘΟΔΟΣ ΠΑΡΕΜΒΟΛ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el-GR"/>
              </w:rPr>
              <w:t>Επώνυμο.Παπαδόπουλος.. Όνομα .Δημήτριος..Εξάμηνο..10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9  Μαρτίου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1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ο πρόβλημα παρεμβολής με τετραγωνικές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 τα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δεδομένα σημεί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209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……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οι 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συντεταγμένες των  πρέπει να είναι   Β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264678141" r:id="rId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ισαπέχοντ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325157236" r:id="rId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ε αύξουσα η φθίνουσα σειρά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707286198" r:id="rId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κέραιο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466746855" r:id="rId1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θετικο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2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ις κυβ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αρεμβολή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209628344" r:id="rId1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παράγωγος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756616756" r:id="rId1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2110289306" r:id="rId1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και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992512572" r:id="rId1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τρίτ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Δίδονται τα παρακάτω ελλειπή δεδομένα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  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286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και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,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ου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ποιο κοντά  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504081296" r:id="rId2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303.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313544252" r:id="rId2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102813248" r:id="rId3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0.00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196759196" r:id="rId3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4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355" cy="228600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αι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g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ης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στ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=2.6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κοντά στο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257801138" r:id="rId3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620245296" r:id="rId4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4.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790587785" r:id="rId4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3.60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135182076" r:id="rId4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2.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5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 </w:t>
            </w:r>
          </w:p>
          <w:tbl>
            <w:tblPr>
              <w:tblW w:w="2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43"/>
              <w:gridCol w:w="423"/>
              <w:gridCol w:w="676"/>
              <w:gridCol w:w="676"/>
              <w:gridCol w:w="48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5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1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219075"/>
                  <wp:effectExtent l="0" t="0" r="0" b="0"/>
                  <wp:docPr id="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, 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4260" cy="228600"/>
                  <wp:effectExtent l="0" t="0" r="0" b="0"/>
                  <wp:docPr id="2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οια είναι η τιμή του ολοκληρώματος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485775"/>
                  <wp:effectExtent l="0" t="0" r="0" b="0"/>
                  <wp:docPr id="2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? 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891828384" r:id="rId5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3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299231074" r:id="rId5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2026686904" r:id="rId5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2032839873" r:id="rId5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8.00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Ένα ρομπότ πρέπει να ακολουθήσει μια διαδρομή που περνάει από τα παρακάτω 6 σημεία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πεικονίζονται στο διάγραμμ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Για να βρούμε την καλλίτερη προσέγγιση του μήκους της καμπύλης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διέρχεται από τα 6 σημεία ακολουθούμε ποια από τις παρακάτω διαδικασίες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298251316" r:id="rId6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 ένα 5</w:t>
            </w:r>
            <w:r>
              <w:rPr>
                <w:rFonts w:eastAsia="Times New Roman" w:cs="Georgia" w:ascii="Georgia" w:hAnsi="Georgia"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βαθμού πολυώνυμο από τα σημεία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971353574" r:id="rId6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ερνάμε μια γραμμική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από τα σημεία.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396688267" r:id="rId6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μι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υβική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spline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πό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τ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ημεί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784517730" r:id="rId6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066925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lang w:val="el-GR"/>
        </w:rPr>
        <w:t>Πρόβλημα Ι</w:t>
      </w:r>
      <w:r>
        <w:rPr>
          <w:lang w:val="el-GR"/>
        </w:rPr>
        <w:t xml:space="preserve"> Να βρεθεί το πολυώνυμο παρεμβολής μ ε την μέθοδο Newton που διέρχεται από τα σημεία</w:t>
      </w:r>
    </w:p>
    <w:tbl>
      <w:tblPr>
        <w:tblW w:w="1426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796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240" cy="16129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9255" cy="35052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960" cy="16129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16129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050" cy="16129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(X)=841+807(x+3)+432(x+3)(x+2)-134(x+3)(x+2)(x+1)+25.25)(x+3)(x+2)(x+1)(x)+2.95(x+3)(x+2)(x+1)(x)(x-1)-0.89(x+3)(x+2)(x+1)(x)(x-1)(x-2)-0.61(x+3)(x+2)(x+1)(x)(x-1)(x-2)(x-3)</w:t>
      </w:r>
    </w:p>
    <w:p>
      <w:pPr>
        <w:pStyle w:val="Normal"/>
        <w:rPr/>
      </w:pPr>
      <w:r>
        <w:rPr>
          <w:b/>
          <w:lang w:val="el-GR"/>
        </w:rPr>
        <w:t>Πρόβλημα 2</w:t>
      </w:r>
      <w:r>
        <w:rPr>
          <w:lang w:val="el-GR"/>
        </w:rPr>
        <w:t xml:space="preserve">: Να χρησιμοποιηθούν τα σημεία  </w:t>
      </w:r>
      <w:r>
        <w:rPr/>
        <w:drawing>
          <wp:inline distT="0" distB="0" distL="0" distR="0">
            <wp:extent cx="1848485" cy="31496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για να βρεθεί η προσέγγιση της συνάρτησης </w:t>
      </w: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 = 1/</w:t>
      </w:r>
      <w:r>
        <w:rPr/>
        <w:t>x</w:t>
      </w:r>
      <w:r>
        <w:rPr>
          <w:lang w:val="el-GR"/>
        </w:rPr>
        <w:t xml:space="preserve"> με πολυώνυμο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. </w:t>
      </w:r>
    </w:p>
    <w:p>
      <w:pPr>
        <w:pStyle w:val="Normal"/>
        <w:rPr/>
      </w:pPr>
      <w:r>
        <w:rPr/>
        <w:t>P(x)=2.125(x^2)-13x+18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Πρόβλημα 3:  </w:t>
      </w:r>
      <w:r>
        <w:rPr>
          <w:lang w:val="el-GR"/>
        </w:rPr>
        <w:t xml:space="preserve">Να προσεγγισθεί η συνάρτηση </w:t>
      </w:r>
      <w:r>
        <w:rPr/>
        <w:t>sin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 στο διάστημα </w:t>
      </w:r>
      <w:r>
        <w:rPr/>
        <w:drawing>
          <wp:inline distT="0" distB="0" distL="0" distR="0">
            <wp:extent cx="581025" cy="35052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παρεμβάλλοντας της  στα σημεία </w:t>
      </w:r>
      <w:r>
        <w:rPr/>
        <w:drawing>
          <wp:inline distT="0" distB="0" distL="0" distR="0">
            <wp:extent cx="732155" cy="37020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677545" cy="36195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570230" cy="32321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και </w:t>
      </w:r>
      <w:r>
        <w:rPr/>
        <w:drawing>
          <wp:inline distT="0" distB="0" distL="0" distR="0">
            <wp:extent cx="638810" cy="37020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με πολυώνυμο. Επίσης να βρεθεί ένα άνω φράγμα για το σφάλμα της προσέγγισης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4</w:t>
      </w:r>
      <w:r>
        <w:rPr>
          <w:lang w:val="el-GR"/>
        </w:rPr>
        <w:t>: Να λυθεί το πρόβλημα 3 με γραμμικά τμηματικά πολυώνυμ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5:</w:t>
      </w:r>
      <w:r>
        <w:rPr/>
        <w:t xml:space="preserve"> Να προσεγγισθούν  τα δεδομένα του πίνακα </w:t>
      </w:r>
    </w:p>
    <w:tbl>
      <w:tblPr>
        <w:tblW w:w="26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0"/>
        <w:gridCol w:w="1320"/>
      </w:tblGrid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v(t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m/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7.0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62.7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17.3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02.9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01.6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ε παραβολική </w:t>
      </w:r>
      <w:r>
        <w:rPr/>
        <w:t>spline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9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4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4.wmf"/><Relationship Id="rId47" Type="http://schemas.openxmlformats.org/officeDocument/2006/relationships/image" Target="media/image12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4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.wmf"/><Relationship Id="rId68" Type="http://schemas.openxmlformats.org/officeDocument/2006/relationships/image" Target="media/image15.wmf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3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enh</dc:creator>
  <dc:description/>
  <cp:keywords/>
  <dc:language>en-US</dc:language>
  <cp:lastModifiedBy>gatsu</cp:lastModifiedBy>
  <dcterms:modified xsi:type="dcterms:W3CDTF">2009-03-25T20:35:00Z</dcterms:modified>
  <cp:revision>8</cp:revision>
  <dc:subject/>
  <dc:title/>
</cp:coreProperties>
</file>